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hyperlink r:id="rId2">
        <w:r>
          <w:rPr>
            <w:rStyle w:val="InternetLink"/>
          </w:rPr>
          <w:t>Ефремкинский карстовый участок</w:t>
        </w:r>
      </w:hyperlink>
      <w:r>
        <w:rPr/>
        <w:t xml:space="preserve"> — пещерный участок, расположенный в </w:t>
      </w:r>
      <w:hyperlink r:id="rId3">
        <w:r>
          <w:rPr>
            <w:rStyle w:val="InternetLink"/>
          </w:rPr>
          <w:t>Ширинском районе</w:t>
        </w:r>
      </w:hyperlink>
      <w:r>
        <w:rPr/>
        <w:t xml:space="preserve"> </w:t>
      </w:r>
      <w:hyperlink r:id="rId4">
        <w:r>
          <w:rPr>
            <w:rStyle w:val="InternetLink"/>
          </w:rPr>
          <w:t>республики Хакасия</w:t>
        </w:r>
      </w:hyperlink>
      <w:r>
        <w:rPr/>
        <w:t xml:space="preserve">, в горах Кузнецкого Алатау неподалеку от села </w:t>
      </w:r>
      <w:hyperlink r:id="rId5">
        <w:r>
          <w:rPr>
            <w:rStyle w:val="InternetLink"/>
          </w:rPr>
          <w:t>Ефремкино</w:t>
        </w:r>
      </w:hyperlink>
      <w:r>
        <w:rPr/>
        <w:t>. Площадь около 130 кв. км. На территории участка насчитывается 39 изученных пещер.</w:t>
      </w:r>
    </w:p>
    <w:p>
      <w:pPr>
        <w:pStyle w:val="Normal"/>
        <w:ind w:firstLine="540"/>
        <w:jc w:val="both"/>
        <w:rPr/>
      </w:pPr>
      <w:r>
        <w:rPr/>
        <w:t>На территории участка насчитывается 39 изученных пещер. На его территории расположена Сыйская палеолеолитическая стоянка, возраст которой оценивается в 34 тысячи лет. Участок расположен на крутых склонах верхнего и среднего течения реки Белый Июс со множеством скальных выходов и горной тайгой. Именно пещеры со следами стоянок древнейших людей принесли широкую известность Малой Сые. Пещеры участка представляют собой не только научный, но и спортивный интерес. Карстовые пещеры Ширинского района являются основным местом зимовки летучих мышей.</w:t>
      </w:r>
    </w:p>
    <w:p>
      <w:pPr>
        <w:pStyle w:val="Normal"/>
        <w:ind w:firstLine="540"/>
        <w:jc w:val="both"/>
        <w:rPr/>
      </w:pPr>
      <w:r>
        <w:rPr/>
        <w:t>Первые печатные сведения о пещерах района относятся к началу XVIII века и содержатся в работах Ф.И.Страпенберга, Я.Г.Гмелина, П.С.Палласа. В 1975-1977гг. в пещерах были организованы стационарные исследования льдов и микроклимата. В Малой Сые до 1982г. располагалась база института мерзлотоведения СО АН СССР.</w:t>
      </w:r>
    </w:p>
    <w:p>
      <w:pPr>
        <w:pStyle w:val="Normal"/>
        <w:ind w:firstLine="540"/>
        <w:jc w:val="both"/>
        <w:rPr/>
      </w:pPr>
      <w:r>
        <w:rPr/>
      </w:r>
    </w:p>
    <w:p>
      <w:pPr>
        <w:pStyle w:val="Normal"/>
        <w:ind w:firstLine="540"/>
        <w:jc w:val="both"/>
        <w:rPr/>
      </w:pPr>
      <w:hyperlink r:id="rId6">
        <w:r>
          <w:rPr>
            <w:rStyle w:val="InternetLink"/>
          </w:rPr>
          <w:t>пещера Ящик Пандоры</w:t>
        </w:r>
      </w:hyperlink>
    </w:p>
    <w:p>
      <w:pPr>
        <w:pStyle w:val="Normal"/>
        <w:ind w:firstLine="540"/>
        <w:jc w:val="both"/>
        <w:rPr/>
      </w:pPr>
      <w:r>
        <w:rPr/>
      </w:r>
    </w:p>
    <w:p>
      <w:pPr>
        <w:pStyle w:val="Normal"/>
        <w:ind w:firstLine="540"/>
        <w:jc w:val="both"/>
        <w:rPr/>
      </w:pPr>
      <w:r>
        <w:rPr/>
        <w:t>Расположена в 4-х километрах от деревни Малая Сыя, на левом берегу реки Белый Июс. Суммарная протяжённость отснятых ходов 11000 м (по неофициальным данным до 17000 м), категория сложности — 3Б. Вторая по длине пещера Сибири в известняках (после Ботовской в Иркутской области). Открыта в 1981 году путем поиска продолжения в гроте Широком. Во входном гроте были обнаружены следы пребывания человека (керамика, расколотые кости). Пещера имеет этажную структуру. Верхние этажи представлены несколькими объемными гротами, с богатыми натечными образованиями, а нижние этажи находятся на уровне грунтовых вод. Стены проработаны водой и имеют характерную ячеистую структуру. На базисном уровне множество озер. Верхние и нижние этажи соединены между собой узкими ходами, распространённым по тектоническим нарушениям.</w:t>
      </w:r>
    </w:p>
    <w:p>
      <w:pPr>
        <w:pStyle w:val="Normal"/>
        <w:ind w:firstLine="540"/>
        <w:jc w:val="both"/>
        <w:rPr/>
      </w:pPr>
      <w:r>
        <w:rPr/>
        <w:t>Пещера была открыта в начале 1970-х сотрудниками Сыйской гляциологической станции. На тот момент пещера представляла собой единственный входной световой грот Широкий. С 1976 года попытки проникнуть в подземную систему через соседние мелкие пещеры вели спелеологи Осинников под руководством В.Власенко. В 1981 году, целенаправленные раскопки в Широком спелеологами Осинников и Томска вскрыли проход в верхние этажи пещеры. В дальнейшем, исследованием пещеры занимались также спелеологи Новокузнецка. Название пещере было предложено новосибирским биологом Н.П. Миронычевой-Токаревой, и выбрано жребием из ряда других вариантов.</w:t>
      </w:r>
    </w:p>
    <w:p>
      <w:pPr>
        <w:pStyle w:val="Normal"/>
        <w:ind w:firstLine="540"/>
        <w:jc w:val="both"/>
        <w:rPr/>
      </w:pPr>
      <w:r>
        <w:rPr/>
        <w:t>В Ящике Пандоры погибло три человека. 03.12.1989 разбился насмерть новосибирец Андрей Агеев. Летом 2003 года в верхней части пещеры погиб новосибирский археолог Станислав Шубин. 02.02.2005 при попытке прокопать ход в продолжение на дне пещеры погиб под завалом новосибирский спелеолог Павел Галкин.</w:t>
      </w:r>
    </w:p>
    <w:p>
      <w:pPr>
        <w:pStyle w:val="Normal"/>
        <w:ind w:firstLine="540"/>
        <w:jc w:val="both"/>
        <w:rPr/>
      </w:pPr>
      <w:r>
        <w:rPr/>
      </w:r>
    </w:p>
    <w:p>
      <w:pPr>
        <w:pStyle w:val="Normal"/>
        <w:ind w:firstLine="540"/>
        <w:jc w:val="both"/>
        <w:rPr/>
      </w:pPr>
      <w:r>
        <w:rPr/>
        <w:t>пещера Крест</w:t>
      </w:r>
    </w:p>
    <w:p>
      <w:pPr>
        <w:pStyle w:val="Normal"/>
        <w:ind w:firstLine="540"/>
        <w:jc w:val="both"/>
        <w:rPr/>
      </w:pPr>
      <w:r>
        <w:rPr/>
      </w:r>
    </w:p>
    <w:p>
      <w:pPr>
        <w:pStyle w:val="Normal"/>
        <w:ind w:firstLine="540"/>
        <w:jc w:val="both"/>
        <w:rPr/>
      </w:pPr>
      <w:r>
        <w:rPr/>
        <w:t xml:space="preserve">Другие названия: Сыйская, Ледяная. Геологический памятник природы республиканского значения (1977г.), 6 км. западнее села Малая Сыя. Карстовая пещера с протяженностью ходов 388 м., глубиной 72 м. Обнаружена стоянка древнего человека. Места обитания летучих мышей. Имеет природоохранное, научное, просветительское, культурно-историческое, рекреационное значение. Присутствуют многолетние пещерные ледники. </w:t>
      </w:r>
    </w:p>
    <w:p>
      <w:pPr>
        <w:pStyle w:val="Normal"/>
        <w:ind w:firstLine="540"/>
        <w:jc w:val="both"/>
        <w:rPr/>
      </w:pPr>
      <w:r>
        <w:rPr/>
      </w:r>
    </w:p>
    <w:p>
      <w:pPr>
        <w:pStyle w:val="Normal"/>
        <w:ind w:firstLine="540"/>
        <w:jc w:val="both"/>
        <w:rPr/>
      </w:pPr>
      <w:r>
        <w:rPr/>
      </w:r>
    </w:p>
    <w:p>
      <w:pPr>
        <w:pStyle w:val="Normal"/>
        <w:ind w:firstLine="540"/>
        <w:jc w:val="both"/>
        <w:rPr/>
      </w:pPr>
      <w:r>
        <w:rPr/>
        <w:t>пещера Археологическая</w:t>
      </w:r>
    </w:p>
    <w:p>
      <w:pPr>
        <w:pStyle w:val="Normal"/>
        <w:ind w:firstLine="540"/>
        <w:jc w:val="both"/>
        <w:rPr/>
      </w:pPr>
      <w:r>
        <w:rPr/>
      </w:r>
    </w:p>
    <w:p>
      <w:pPr>
        <w:pStyle w:val="Normal"/>
        <w:ind w:firstLine="540"/>
        <w:jc w:val="both"/>
        <w:rPr/>
      </w:pPr>
      <w:r>
        <w:rPr/>
        <w:t>Геологический памятник природы республиканского значения (1977г.). Расположена в 900 м от п. Малая Сыя, в 50 км от ж.-д. станции Шира). Карстовая пещера длиной 270 м. и глубиной 37 м., I категории сложности. В пещере обнаружена стоянка древнего человека. Место обитания летучих мышей. Имеет природоохранное, научное, просветительское, культурно-историческое, рекреационное значение. Открыта в 60-е годы спелеологом Виктором Стоценко и группой школьников-пионеров в результате разбора входного завала.</w:t>
      </w:r>
    </w:p>
    <w:p>
      <w:pPr>
        <w:pStyle w:val="Normal"/>
        <w:ind w:firstLine="540"/>
        <w:jc w:val="both"/>
        <w:rPr/>
      </w:pPr>
      <w:r>
        <w:rPr/>
        <w:t xml:space="preserve">Вход начинается классическим наклонным ходом в основании скалы. Катушка протяженностью около 5 метров выходит в наклонный гротик. В дальней правой части есть кольцевые ходы. Держась левой стороны выходим в основной грот пещеры. Дно со следами водотоков, отложения гравитационные. Слева имеются небольшие ходы, приуроченные к тектоническим трещинам. Грот оканчивается восходящим завалом. Пещера протягивается на 270 метров. </w:t>
      </w:r>
    </w:p>
    <w:p>
      <w:pPr>
        <w:pStyle w:val="Normal"/>
        <w:ind w:firstLine="540"/>
        <w:jc w:val="both"/>
        <w:rPr/>
      </w:pPr>
      <w:r>
        <w:rPr/>
      </w:r>
    </w:p>
    <w:p>
      <w:pPr>
        <w:pStyle w:val="Normal"/>
        <w:ind w:firstLine="540"/>
        <w:jc w:val="both"/>
        <w:rPr/>
      </w:pPr>
      <w:r>
        <w:rPr/>
        <w:t>грот Тохзасский</w:t>
      </w:r>
    </w:p>
    <w:p>
      <w:pPr>
        <w:pStyle w:val="Normal"/>
        <w:ind w:firstLine="540"/>
        <w:jc w:val="both"/>
        <w:rPr/>
      </w:pPr>
      <w:r>
        <w:rPr/>
      </w:r>
    </w:p>
    <w:p>
      <w:pPr>
        <w:pStyle w:val="Normal"/>
        <w:ind w:firstLine="540"/>
        <w:jc w:val="both"/>
        <w:rPr/>
      </w:pPr>
      <w:r>
        <w:rPr/>
        <w:t>Тогыс Ас с хакасского - девять ртов. Самый большой грот Тогыс-Азского массива имеет длину 60 м и глубину 8 м Высота входа 12 м, ширина - 15 м. Впервые о нем сообщил в 1889 г. красноярец П.С. Проскуряков. Он указал размеры, упомянул о найденных им костях животных, фрагментах керамики, а также о рунической надписи на правой стене. Эта надпись, выполненная красной и чёрной краской, была расшифрована позднее. Возможно, она была написана от лица человека, имевшего отношение к правителю средневекового древнехакасского государства Хягас, ставка которого размещалась в низовьях Белого Июса.</w:t>
      </w:r>
    </w:p>
    <w:p>
      <w:pPr>
        <w:pStyle w:val="Normal"/>
        <w:ind w:firstLine="540"/>
        <w:jc w:val="both"/>
        <w:rPr/>
      </w:pPr>
      <w:r>
        <w:rPr/>
      </w:r>
    </w:p>
    <w:p>
      <w:pPr>
        <w:pStyle w:val="Normal"/>
        <w:ind w:firstLine="540"/>
        <w:jc w:val="both"/>
        <w:rPr>
          <w:rStyle w:val="InternetLink"/>
        </w:rPr>
      </w:pPr>
      <w:hyperlink r:id="rId7">
        <w:r>
          <w:rPr>
            <w:rStyle w:val="InternetLink"/>
          </w:rPr>
          <w:t>пещера Кашкулакская</w:t>
        </w:r>
      </w:hyperlink>
    </w:p>
    <w:p>
      <w:pPr>
        <w:pStyle w:val="Normal"/>
        <w:ind w:firstLine="540"/>
        <w:jc w:val="both"/>
        <w:rPr>
          <w:rStyle w:val="InternetLink"/>
        </w:rPr>
      </w:pPr>
      <w:r>
        <w:rPr/>
      </w:r>
    </w:p>
    <w:p>
      <w:pPr>
        <w:pStyle w:val="Normal"/>
        <w:ind w:firstLine="540"/>
        <w:jc w:val="both"/>
        <w:rPr/>
      </w:pPr>
      <w:r>
        <w:rPr/>
        <w:t>также Кошкулакская, от искажённого хак. Хосхулах — карстовая пещера на территории России (Республика Хакасия, Ширинский район) в массиве горы Кошкулак (Кашкулак, Хосхулах), расположенной в северных отрогах Кузнецкого Алатау.</w:t>
      </w:r>
    </w:p>
    <w:p>
      <w:pPr>
        <w:pStyle w:val="Normal"/>
        <w:ind w:firstLine="540"/>
        <w:jc w:val="both"/>
        <w:rPr/>
      </w:pPr>
      <w:r>
        <w:rPr/>
        <w:t xml:space="preserve">Имеет три яруса, соединённых вертикальными колодцами глубиной около 20 метров. Глубина пещеры — 49 метров, общая протяжённость ходов — 820 метров[3]. В верхнем ярусе (комплекс гротов «Храмовый», «Мракобесы», «Погибшей пагоды») встречаются кальцитовые натёчные образования. Нижний ярус (грот «Обвальный») и даже частично средний ярус (гроты «Скелет» и «Энтузиастов») в сильные паводки периодически затапливаются. </w:t>
      </w:r>
    </w:p>
    <w:p>
      <w:pPr>
        <w:pStyle w:val="Normal"/>
        <w:ind w:firstLine="540"/>
        <w:jc w:val="both"/>
        <w:rPr/>
      </w:pPr>
      <w:r>
        <w:rPr/>
      </w:r>
    </w:p>
    <w:p>
      <w:pPr>
        <w:pStyle w:val="Normal"/>
        <w:ind w:firstLine="540"/>
        <w:jc w:val="both"/>
        <w:rPr/>
      </w:pPr>
      <w:hyperlink r:id="rId8">
        <w:r>
          <w:rPr>
            <w:rStyle w:val="InternetLink"/>
          </w:rPr>
          <w:t>грот Проскурякова</w:t>
        </w:r>
      </w:hyperlink>
    </w:p>
    <w:p>
      <w:pPr>
        <w:pStyle w:val="Normal"/>
        <w:ind w:firstLine="540"/>
        <w:jc w:val="both"/>
        <w:rPr/>
      </w:pPr>
      <w:r>
        <w:rPr/>
      </w:r>
    </w:p>
    <w:p>
      <w:pPr>
        <w:pStyle w:val="Normal"/>
        <w:ind w:firstLine="540"/>
        <w:jc w:val="both"/>
        <w:rPr/>
      </w:pPr>
      <w:r>
        <w:rPr/>
        <w:t>Длина грота - 25 м. Одно из самых древних известных местонахождений пребывания человека. Здесь найдены кости ископаемых животных более чем 20 видов. Возраст ранних культурных слоев грота — более 46 тыс. лет (древнее только грот Двуглазка). На стенках грота обнаружены личины, нарисованные охрой приблизительно 4.5 тыс. лет назад. Впервые научные разведки пещер этого района были проведены преподавателем Красноярской гимназии П. С. Проскуряковым и результаты опубликованы в 1890 году. В 1971 году исследователями пещер были сделаны первые находки - кости животных (мамонта, шерстистого носорога, бизона, пещерной гиены и других) и первые каменные орудия, отнесенные специалистами к палеолиту, т. е. древнекаменному веку.</w:t>
      </w:r>
    </w:p>
    <w:p>
      <w:pPr>
        <w:pStyle w:val="Normal"/>
        <w:ind w:firstLine="540"/>
        <w:jc w:val="both"/>
        <w:rPr/>
      </w:pPr>
      <w:r>
        <w:rPr/>
      </w:r>
    </w:p>
    <w:p>
      <w:pPr>
        <w:pStyle w:val="Normal"/>
        <w:ind w:firstLine="540"/>
        <w:jc w:val="both"/>
        <w:rPr/>
      </w:pPr>
      <w:r>
        <w:rPr/>
      </w:r>
    </w:p>
    <w:p>
      <w:pPr>
        <w:pStyle w:val="Normal"/>
        <w:ind w:firstLine="540"/>
        <w:jc w:val="both"/>
        <w:rPr/>
      </w:pPr>
      <w:r>
        <w:rPr/>
        <w:t>пещера Кирилловская</w:t>
      </w:r>
    </w:p>
    <w:p>
      <w:pPr>
        <w:pStyle w:val="Normal"/>
        <w:ind w:firstLine="540"/>
        <w:jc w:val="both"/>
        <w:rPr/>
      </w:pPr>
      <w:r>
        <w:rPr/>
      </w:r>
    </w:p>
    <w:p>
      <w:pPr>
        <w:pStyle w:val="Normal"/>
        <w:ind w:firstLine="540"/>
        <w:jc w:val="both"/>
        <w:rPr/>
      </w:pPr>
      <w:r>
        <w:rPr/>
        <w:t>Если добираться от Малой Сыи, то после Ефремкинского моста, километра через два, будет поворот на право, на дорогу, уводящую за Тохзасский хребет. Вдоль дороги стоят две известковые печи. Параллельно дороге течет ручей Смородиновый, несколько раз, пересекающий ее. Метрах в пятистах от второй печи, вправо уходит дорога, поднимающаяся на хребет. Примерно на середине подъема развилка. Левое ответвление плавно заходит в лес. Выше будут скальные выступы, по правой стороне которых и находится вход в пещеру Кирилловская.</w:t>
      </w:r>
    </w:p>
    <w:p>
      <w:pPr>
        <w:pStyle w:val="Normal"/>
        <w:ind w:firstLine="540"/>
        <w:jc w:val="both"/>
        <w:rPr/>
      </w:pPr>
      <w:r>
        <w:rPr/>
        <w:t>По данным топосъемки А.Медведева пещера имеет протяженность 320 метров при глубине 36 метров.</w:t>
      </w:r>
    </w:p>
    <w:p>
      <w:pPr>
        <w:pStyle w:val="Normal"/>
        <w:ind w:firstLine="540"/>
        <w:jc w:val="both"/>
        <w:rPr/>
      </w:pPr>
      <w:r>
        <w:rPr/>
        <w:t>Не смотря на тот факт, что данная пещера была открыта одной из первых на Сыйско-Ефремкинском участке, в настоящее время она утратила свою популярность и посещается спелеологами намного реже, чем такие пещеры как Крест или Ящик Пандоры. Благодаря этому факту в пещере сохранилось много уголков с хорошо сохранившимися и чистыми натеками: сталактитами, сталагмитами, гелектитами.</w:t>
      </w:r>
    </w:p>
    <w:p>
      <w:pPr>
        <w:pStyle w:val="Normal"/>
        <w:ind w:firstLine="540"/>
        <w:jc w:val="both"/>
        <w:rPr/>
      </w:pPr>
      <w:r>
        <w:rPr/>
        <w:t>Пещера начинается наклонной ледяной катушкой протяженностью около 15 метров (во всяком случае, необходима навеска 15 метров перил) с уклоном 45-60 градусов. Непосредственно за дном катушки, пещера разветвляется. При этом оба ответвления идут вверх, и в своих крайних точках поднимаются выше уровня входа. Одно из ответвлений имеет четко выраженную меридианальную направленность и за участком поднимающегося невысокого хода, следует расширение с лабиринтом ходов в глыбовом навале. Именно здесь, среди глыб много заповедных уголков с богатой натечкой. Второе ответвление начинается крутой восходящей катушкой, где желательна навеска 15 метров перил, затем обрывается каскадным 12 метровым колодцем (6+6 метров). От дна первого 6-ти метрового уступа вверх уходит высокий ход с массивным глыбовым завалом на дне.</w:t>
      </w:r>
    </w:p>
    <w:p>
      <w:pPr>
        <w:pStyle w:val="Normal"/>
        <w:ind w:firstLine="540"/>
        <w:jc w:val="both"/>
        <w:rPr/>
      </w:pPr>
      <w:r>
        <w:rPr/>
        <w:t>На входной ледовой катушке сооружена хорошая лестница, но ее низ летом 2006года был полностью вморожен в лед (веревочка очень желательно, хотя "сильные парни" могут спуститься друг по другу. Хватает два роста.) Пещера, на мой взгляд, очень перспективна для поиска продолжения. Много старых водотоков. В пещере по левому от входа ответвлению ход пролегает по достаточно мощному палеомеандру.</w:t>
      </w:r>
    </w:p>
    <w:p>
      <w:pPr>
        <w:pStyle w:val="Normal"/>
        <w:ind w:firstLine="540"/>
        <w:jc w:val="both"/>
        <w:rPr/>
      </w:pPr>
      <w:r>
        <w:rPr/>
      </w:r>
    </w:p>
    <w:p>
      <w:pPr>
        <w:pStyle w:val="Normal"/>
        <w:ind w:firstLine="540"/>
        <w:jc w:val="both"/>
        <w:rPr/>
      </w:pPr>
      <w:r>
        <w:rPr/>
        <w:t>пещера Виноградовская</w:t>
      </w:r>
    </w:p>
    <w:p>
      <w:pPr>
        <w:pStyle w:val="Normal"/>
        <w:ind w:firstLine="540"/>
        <w:jc w:val="both"/>
        <w:rPr/>
      </w:pPr>
      <w:r>
        <w:rPr/>
      </w:r>
    </w:p>
    <w:p>
      <w:pPr>
        <w:pStyle w:val="Normal"/>
        <w:ind w:firstLine="540"/>
        <w:jc w:val="both"/>
        <w:rPr/>
      </w:pPr>
      <w:r>
        <w:rPr/>
        <w:t>Пещера расположена примерно на середине высоты Сыйского хребта, примерно в полутора километрах от границы села. Хорошей приметой входа является сухая береза. Пещера представляет собой шахту со сплошным пролетом 96 метров, осложненную боковым разломом - гротом Летучих мышей на глубине около 50 метров.</w:t>
      </w:r>
    </w:p>
    <w:p>
      <w:pPr>
        <w:pStyle w:val="Normal"/>
        <w:ind w:firstLine="540"/>
        <w:jc w:val="both"/>
        <w:rPr/>
      </w:pPr>
      <w:r>
        <w:rPr/>
        <w:t>В июне 1995 года группой спелеологов Томска, руководитель С.Репин, пробили пещеру под SRT. Однако схема навески требует доработки, так как длины ветвей сильно неравнозначны (от 4 до 25 метров), а веревка во многих местах касается стен. Трасса навески так же не оптимальна с точки зрения камнепадоопасности.</w:t>
      </w:r>
    </w:p>
    <w:p>
      <w:pPr>
        <w:pStyle w:val="Normal"/>
        <w:ind w:firstLine="540"/>
        <w:jc w:val="both"/>
        <w:rPr/>
      </w:pPr>
      <w:r>
        <w:rPr/>
        <w:t>Пещера в основном лишена натечных образований. Однако в гроте Летучих мышей и на стенах вблизи дна имеются кораллиты. Грот Летучих мышей находится в стороне от традиционной трассы спуска, благодаря чему натеки в нем сохранились в относительной чистоте. В пещере обитает большая колония летучих мышей. Постоянно в ней встречаются ушан. В пещере постоянно идут спонтанные камнепады, поэтому посещение ее многочисленными группами не рекомендует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ещера Крутая (Ефремкинская 1)</w:t>
      </w:r>
    </w:p>
    <w:p>
      <w:pPr>
        <w:pStyle w:val="Normal"/>
        <w:ind w:firstLine="540"/>
        <w:jc w:val="both"/>
        <w:rPr/>
      </w:pPr>
      <w:r>
        <w:rPr/>
      </w:r>
    </w:p>
    <w:p>
      <w:pPr>
        <w:pStyle w:val="Normal"/>
        <w:ind w:firstLine="540"/>
        <w:jc w:val="both"/>
        <w:rPr/>
      </w:pPr>
      <w:r>
        <w:rPr/>
        <w:t>Расположена в 7 км на северо-восток от пос. Ефремкино, на восточном склоне Сухого лога. От пос. Ефремкино к устью Сухого лога можно проехать на автомашине по грунтовой дороге, проходимой только в сухое время года. До входа в пещеру подняться пешком по склону крутизной около 30о. Ближайшим водоисточником является руч. Кульбюрстюг. Вход в пещеру расположен на дне воронки круглого сечения диаметром 5 м, на обсолютной отметке 750 м, относительное превышение 200 м. Вход имеет арочную форму размером 5 х 2,5 м и ориентирован на северо-запад.</w:t>
      </w:r>
    </w:p>
    <w:p>
      <w:pPr>
        <w:pStyle w:val="Normal"/>
        <w:ind w:firstLine="540"/>
        <w:jc w:val="both"/>
        <w:rPr/>
      </w:pPr>
      <w:r>
        <w:rPr/>
        <w:t>Пещера образовалась в трещиноватых выветрелых известняках верхнего протерозоя. Натечные образования представлены сталактитами, сталагмитами, оолитами и покровами стен. Рыхлые отложения – это глина и обломки известняка. Пещера представляет собой крутонаклонный арочный коридор, который выводит в грот с горизонтальным дном. В гроте отмечается интенсивный капеж. От входа в пещеру спускается ледник, который заполняет юго-западное ответвление в гроте. Здесь встречен ледяной сталагмит, на стене кристаллы льда. Температура воздуха в пещере +2оС, относительная влажность около 95 %. Длина ходов 75 м, глубина 15 м, площадь 710 м2, объем 1300 м3. Отложения пещеры натечные, гравитационные и остаточные, а также лед и иней. Температура воздуха +2 градусов С, влажность 95 %.</w:t>
      </w:r>
    </w:p>
    <w:p>
      <w:pPr>
        <w:pStyle w:val="Normal"/>
        <w:ind w:firstLine="540"/>
        <w:jc w:val="both"/>
        <w:rPr/>
      </w:pPr>
      <w:r>
        <w:rPr/>
      </w:r>
    </w:p>
    <w:p>
      <w:pPr>
        <w:pStyle w:val="Normal"/>
        <w:ind w:firstLine="540"/>
        <w:jc w:val="both"/>
        <w:rPr/>
      </w:pPr>
      <w:r>
        <w:rPr/>
        <w:t>пещера Миртовская</w:t>
      </w:r>
    </w:p>
    <w:p>
      <w:pPr>
        <w:pStyle w:val="Normal"/>
        <w:ind w:firstLine="540"/>
        <w:jc w:val="both"/>
        <w:rPr/>
      </w:pPr>
      <w:r>
        <w:rPr/>
      </w:r>
    </w:p>
    <w:p>
      <w:pPr>
        <w:pStyle w:val="Normal"/>
        <w:ind w:firstLine="540"/>
        <w:jc w:val="both"/>
        <w:rPr/>
      </w:pPr>
      <w:r>
        <w:rPr/>
        <w:t>Расположена в скалах массива Тогыз-Аз на правом берегу р. Белый Июс в 6 км от пос. Ефремкино вверх по течению. От пос. Ефремкино к пещере дорог и троп нет. Пещеру логично проходить в связке с Кирилловской. От последней нужно выйти на седловинку Тогыз-Асского хребта, перевалить через него и, оставляя скалы слева, подойти под мощный скальный выход с крестом наверху. Еще издалека в нем просматривается большая сквозная арка в скале. К северу от арки ниже по склону есть удобная площадка. Сам вход находится в 4- 5 метрах над площадкой и представляет собой узкую вертикальную щель в скале. Перед входом есть удобный уступ для навешивания веревки. Ход узкий и короткий, немного повышаясь, через 3- 4 метра приводит к узости, затем понижаясь и расширяясь к каменной пробке над колодцем. При соответствующих навыках он проходится каминным лазанием, но для безопасности нужно навешать веревку за камень пробки. Желательно использование протектора, так как веревка трется за перегиб. Первый колодец ( 10 метров ) неширокая щель выводит на полку с большим камнем. Здесь можно делать перестежку и второй спуск. Второй колодец 22 метров , первые 3- 4 метра неширокий, а затем расширяется, выводя в нижний тупиковый грот. Грот представляет собой большой разлом, дно наклонное в западном направлении, усеяно средними камнями. Воздух в пещере сухой. Пещера относительно чистая, но есть пыль. Общее время прохождения 1,5 – 2 часа.</w:t>
      </w:r>
    </w:p>
    <w:p>
      <w:pPr>
        <w:pStyle w:val="Normal"/>
        <w:ind w:firstLine="540"/>
        <w:jc w:val="both"/>
        <w:rPr/>
      </w:pPr>
      <w:r>
        <w:rPr/>
      </w:r>
    </w:p>
    <w:p>
      <w:pPr>
        <w:pStyle w:val="Normal"/>
        <w:ind w:firstLine="540"/>
        <w:jc w:val="both"/>
        <w:rPr/>
      </w:pPr>
      <w:r>
        <w:rPr/>
        <w:t>пещера Находка</w:t>
      </w:r>
    </w:p>
    <w:p>
      <w:pPr>
        <w:pStyle w:val="Normal"/>
        <w:ind w:firstLine="540"/>
        <w:jc w:val="both"/>
        <w:rPr/>
      </w:pPr>
      <w:r>
        <w:rPr/>
      </w:r>
    </w:p>
    <w:p>
      <w:pPr>
        <w:pStyle w:val="Normal"/>
        <w:ind w:firstLine="540"/>
        <w:jc w:val="both"/>
        <w:rPr/>
      </w:pPr>
      <w:r>
        <w:rPr/>
        <w:t>ещера Находка расположена примерно в 6 километрах от села Малая Сыя, на склоне Сыйского хребта, примерно на 3/4 его высоты вблизи гребня отходящего от него перпендикулярно бокового отрога. Если идти к пещере по дороге долиной Малой Сыи, начинать подъем к пещере нужно в том месте, где дорога пересекается ЛЭП (линия электропередач с правой стороны дороги, по ходу, переходит на левую).</w:t>
      </w:r>
    </w:p>
    <w:p>
      <w:pPr>
        <w:pStyle w:val="Normal"/>
        <w:ind w:firstLine="540"/>
        <w:jc w:val="both"/>
        <w:rPr/>
      </w:pPr>
      <w:r>
        <w:rPr/>
        <w:t>Пещера начинается 6-ти метровым провальным колодцем. Навеска осуществляется за одно из деревьев на его краю.</w:t>
      </w:r>
    </w:p>
    <w:p>
      <w:pPr>
        <w:pStyle w:val="Normal"/>
        <w:ind w:firstLine="540"/>
        <w:jc w:val="both"/>
        <w:rPr/>
      </w:pPr>
      <w:r>
        <w:rPr/>
        <w:t>Вся пещера заложена по тектоническому нарушению, имеющего ориентацию юго-запад - северо-восток, лишь в средней части, перед уступом второго колодца на юго-восток почти перпендикулярно основному разлому отходит небольшая система ходов. За первым отвесом начинается субгоризонтальный участок, покрытый льдом. У юго-западной стены входного колодца имеется пятиметровое слепое колодцеобразное углубление, где насколько лет назад Томичи вели</w:t>
      </w:r>
    </w:p>
    <w:p>
      <w:pPr>
        <w:pStyle w:val="Normal"/>
        <w:ind w:firstLine="540"/>
        <w:jc w:val="both"/>
        <w:rPr/>
      </w:pPr>
      <w:r>
        <w:rPr/>
        <w:t>раскопки. Основное же продолжение пещеры выводит в небольшое расширение грот Каток, с идеально ровным ледяным полом, от сюда начинается второй отвес 22 метра глубиной. Крепление веревки осуществляется за расклиненное поперек колодца бревно.</w:t>
      </w:r>
    </w:p>
    <w:p>
      <w:pPr>
        <w:pStyle w:val="Normal"/>
        <w:ind w:firstLine="540"/>
        <w:jc w:val="both"/>
        <w:rPr/>
      </w:pPr>
      <w:r>
        <w:rPr/>
        <w:t>Колодец каминообразный. Хорошо проходится свободным лазанием. Однако страховка желательна!</w:t>
      </w:r>
    </w:p>
    <w:p>
      <w:pPr>
        <w:pStyle w:val="Normal"/>
        <w:ind w:firstLine="540"/>
        <w:jc w:val="both"/>
        <w:rPr/>
      </w:pPr>
      <w:r>
        <w:rPr/>
      </w:r>
    </w:p>
    <w:p>
      <w:pPr>
        <w:pStyle w:val="Normal"/>
        <w:ind w:firstLine="540"/>
        <w:jc w:val="both"/>
        <w:rPr/>
      </w:pPr>
      <w:r>
        <w:rPr/>
        <w:t>пещера Пионерская</w:t>
      </w:r>
    </w:p>
    <w:p>
      <w:pPr>
        <w:pStyle w:val="Normal"/>
        <w:ind w:firstLine="540"/>
        <w:jc w:val="both"/>
        <w:rPr/>
      </w:pPr>
      <w:r>
        <w:rPr/>
      </w:r>
    </w:p>
    <w:p>
      <w:pPr>
        <w:pStyle w:val="Normal"/>
        <w:ind w:firstLine="540"/>
        <w:jc w:val="both"/>
        <w:rPr/>
      </w:pPr>
      <w:r>
        <w:rPr/>
        <w:t>Расположена в 3,5 км на юго-восток от пос. Ефремкино, в левом борту Безымянного лога, в самом его верховье. От пос. Ефремкино проезд по шоссе Шира-Коммунар к устью лога, далее подъем пешком по склону крутизной около 50о без тропы. Ближайшим водоисточником является р. Малая Сыя. Мощность покрывающей толщи до 5 м.</w:t>
      </w:r>
    </w:p>
    <w:p>
      <w:pPr>
        <w:pStyle w:val="Normal"/>
        <w:ind w:firstLine="540"/>
        <w:jc w:val="both"/>
        <w:rPr/>
      </w:pPr>
      <w:r>
        <w:rPr/>
        <w:t>Вход в пещеру расположен на склоне в основании скального выхода известняка на абсолютной отметке 620 м, относительное превышение 200 м. Вход представляет собой арку шириной 5 м и высотой 1,5 м и ориентирован на юго-запад.</w:t>
      </w:r>
    </w:p>
    <w:p>
      <w:pPr>
        <w:pStyle w:val="Normal"/>
        <w:ind w:firstLine="540"/>
        <w:jc w:val="both"/>
        <w:rPr/>
      </w:pPr>
      <w:r>
        <w:rPr/>
        <w:t>Пещера образовалась в плотных массивных известняках верхнего протерозоя. Натечные образования развиты слабо и представлены покровами стен, сталактитами и сталагмитами в начальной стадии роста. Рыхлые отложения – это глина и обломки известняка.</w:t>
      </w:r>
    </w:p>
    <w:p>
      <w:pPr>
        <w:pStyle w:val="Normal"/>
        <w:ind w:firstLine="540"/>
        <w:jc w:val="both"/>
        <w:rPr/>
      </w:pPr>
      <w:r>
        <w:rPr/>
        <w:t>Пещера представляет собой наклонный коридор в средней части которого есть ответвление, идущее круто вверх. Капеж в пещере отмечается почти повсеместно. Температура воздуха в пещере +4оС, относительная влажность около 95%. Длина ходов 60 м, глубина 16 м, площадь 300 м2, объем 900 м3.</w:t>
      </w:r>
    </w:p>
    <w:p>
      <w:pPr>
        <w:pStyle w:val="Normal"/>
        <w:ind w:firstLine="540"/>
        <w:jc w:val="both"/>
        <w:rPr/>
      </w:pPr>
      <w:r>
        <w:rPr/>
      </w:r>
    </w:p>
    <w:p>
      <w:pPr>
        <w:pStyle w:val="Normal"/>
        <w:ind w:firstLine="540"/>
        <w:jc w:val="both"/>
        <w:rPr/>
      </w:pPr>
      <w:r>
        <w:rPr/>
        <w:t>пещера Холодная</w:t>
      </w:r>
    </w:p>
    <w:p>
      <w:pPr>
        <w:pStyle w:val="Normal"/>
        <w:ind w:firstLine="540"/>
        <w:jc w:val="both"/>
        <w:rPr/>
      </w:pPr>
      <w:r>
        <w:rPr/>
      </w:r>
    </w:p>
    <w:p>
      <w:pPr>
        <w:pStyle w:val="Normal"/>
        <w:ind w:firstLine="540"/>
        <w:jc w:val="both"/>
        <w:rPr/>
      </w:pPr>
      <w:r>
        <w:rPr/>
        <w:t>Расположена в 3,5 км на юго-восток от пос. Ефремкино в 100 мпо аз. 140° от пещеры Кирилловской. Абсолютная отметка входа 760 м. От пос. Ефремкино можно прое</w:t>
        <w:softHyphen/>
        <w:t>хать по грунтовой дороге на юго-восток 3 км, далее по тропе до входа в пещеру Кирилловскую и без тропы по залесенному скло</w:t>
        <w:softHyphen/>
        <w:t>ну до входа в пещеру Холодную.</w:t>
      </w:r>
    </w:p>
    <w:p>
      <w:pPr>
        <w:pStyle w:val="Normal"/>
        <w:ind w:firstLine="540"/>
        <w:jc w:val="both"/>
        <w:rPr/>
      </w:pPr>
      <w:r>
        <w:rPr/>
        <w:t>Пещера имеет два входа: вертикальный игоризонтальный. Горизонтальный вход, шириной 1,4 м и высотой 0,9 м,через низкий сильно обводненный ход, выводит на дно провального колодца глубиной 7,2 м, сечением 3 х 8 м, устье которого является вторым входом. В северном углу колодца небольшой вертикальный ход, с водой на дне. На дне входного колодца глыбовые завалы. Пеще</w:t>
        <w:softHyphen/>
        <w:t>ра обследовалась в июне месяце и была значительно обводнена. Длина ходов 23 м, глубина 10 м, площадь 50 м2, объем 200 м3, А.о. 760 м.</w:t>
      </w:r>
    </w:p>
    <w:p>
      <w:pPr>
        <w:pStyle w:val="Normal"/>
        <w:ind w:firstLine="540"/>
        <w:jc w:val="both"/>
        <w:rPr/>
      </w:pPr>
      <w:r>
        <w:rPr/>
      </w:r>
    </w:p>
    <w:p>
      <w:pPr>
        <w:pStyle w:val="Normal"/>
        <w:ind w:firstLine="540"/>
        <w:jc w:val="both"/>
        <w:rPr/>
      </w:pPr>
      <w:r>
        <w:rPr/>
        <w:t>пещера Козья Яма</w:t>
      </w:r>
    </w:p>
    <w:p>
      <w:pPr>
        <w:pStyle w:val="Normal"/>
        <w:ind w:firstLine="540"/>
        <w:jc w:val="both"/>
        <w:rPr/>
      </w:pPr>
      <w:r>
        <w:rPr/>
      </w:r>
    </w:p>
    <w:p>
      <w:pPr>
        <w:pStyle w:val="Normal"/>
        <w:ind w:firstLine="540"/>
        <w:jc w:val="both"/>
        <w:rPr/>
      </w:pPr>
      <w:r>
        <w:rPr/>
        <w:t>Расположена в 6 км к востоку от пос. Ефремкино в верховьях лога Известкового, в 1,5 км от его устья. От пос. Ефремкино до устья лога Известкового проезд по проселочной дороге до известковых печей. До пещеры по логу ведет тропа. Ближайшим водоисточником является ключ Кисленький.</w:t>
      </w:r>
    </w:p>
    <w:p>
      <w:pPr>
        <w:pStyle w:val="Normal"/>
        <w:ind w:firstLine="540"/>
        <w:jc w:val="both"/>
        <w:rPr/>
      </w:pPr>
      <w:r>
        <w:rPr/>
        <w:t xml:space="preserve"> </w:t>
      </w:r>
      <w:r>
        <w:rPr/>
        <w:t>Вход в пещеру расположен почти на водоразделе, на выположенном склоне в воронке на абсолютной отметке 860 м, относительное превышение 80 м. Вход щелевидной формы шириной 3,5 м и высотой около 1 м.</w:t>
      </w:r>
    </w:p>
    <w:p>
      <w:pPr>
        <w:pStyle w:val="Normal"/>
        <w:ind w:firstLine="540"/>
        <w:jc w:val="both"/>
        <w:rPr/>
      </w:pPr>
      <w:r>
        <w:rPr/>
        <w:t>Пещера образовалась в плотных массивных трещиноватых известняках верхнего протерозоя. Натечные образования старые, в основном обрушившиеся покровы стен. Рыхлые отложения – это глина и обломки известняка и натечных форм.</w:t>
      </w:r>
    </w:p>
    <w:p>
      <w:pPr>
        <w:pStyle w:val="Normal"/>
        <w:ind w:firstLine="540"/>
        <w:jc w:val="both"/>
        <w:rPr/>
      </w:pPr>
      <w:r>
        <w:rPr/>
        <w:t>Пещера представляет собой 2 грота соединенных вертикальным и горизонтальным ходом. Дно первого грота – горизонтальное, второе – вогнутое. Дно первого грота почти наполовину покрывает ледник, который вертикальным уступом уходит в широкий коридор. Во втором гроте в конце также ледник и многочисленные ледяные образования: сталактиты, сталагмиты, кристаллы льда на своде. В этом гроте сыро, отмечается капеж. Температура воздуха +1оС, относительная влажность около 95%. Длина ходов 100 м, глубина 22 м, площадь 450 м2, объем 1125 м3.</w:t>
      </w:r>
    </w:p>
    <w:p>
      <w:pPr>
        <w:pStyle w:val="Normal"/>
        <w:ind w:firstLine="540"/>
        <w:jc w:val="both"/>
        <w:rPr/>
      </w:pPr>
      <w:r>
        <w:rPr/>
      </w:r>
    </w:p>
    <w:p>
      <w:pPr>
        <w:pStyle w:val="Normal"/>
        <w:ind w:firstLine="540"/>
        <w:jc w:val="both"/>
        <w:rPr/>
      </w:pPr>
      <w:r>
        <w:rPr/>
        <w:t>пещера Архимедов провал</w:t>
      </w:r>
    </w:p>
    <w:p>
      <w:pPr>
        <w:pStyle w:val="Normal"/>
        <w:ind w:firstLine="540"/>
        <w:jc w:val="both"/>
        <w:rPr/>
      </w:pPr>
      <w:r>
        <w:rPr/>
      </w:r>
    </w:p>
    <w:p>
      <w:pPr>
        <w:pStyle w:val="Normal"/>
        <w:ind w:firstLine="540"/>
        <w:jc w:val="both"/>
        <w:rPr/>
      </w:pPr>
      <w:r>
        <w:rPr/>
        <w:t>Расположена на водоразделе рек Малая Сыя - Сыстык-Жул в 3 кмот пос. Малая Сыя. От пос. Малая Сыя дорог и троп к пещере нет. Водоисточников вблизи пещеры нет. Вход расположен на пологой части водораздела, в воронке, диаметром 3 х 5 м и глубиной до 2 м, со дна которой до дна пещеры почти отвесный спуск различного сечения за счет чего на глубине 6 мобразо</w:t>
        <w:softHyphen/>
        <w:t>вана снежная пробка. В нижней части пещеры сыро, отмечается капеж температура воздуха + 3СС. Длина ходов 59 м, глубина 35 м, площадь 118 м2, объем 590 м3. А. о.  840м.</w:t>
      </w:r>
    </w:p>
    <w:p>
      <w:pPr>
        <w:pStyle w:val="Normal"/>
        <w:ind w:firstLine="540"/>
        <w:jc w:val="both"/>
        <w:rPr/>
      </w:pPr>
      <w:r>
        <w:rPr/>
      </w:r>
    </w:p>
    <w:p>
      <w:pPr>
        <w:pStyle w:val="Normal"/>
        <w:ind w:firstLine="540"/>
        <w:jc w:val="both"/>
        <w:rPr/>
      </w:pPr>
      <w:r>
        <w:rPr/>
        <w:t>грот Берлога</w:t>
      </w:r>
    </w:p>
    <w:p>
      <w:pPr>
        <w:pStyle w:val="Normal"/>
        <w:ind w:firstLine="540"/>
        <w:jc w:val="both"/>
        <w:rPr/>
      </w:pPr>
      <w:r>
        <w:rPr/>
      </w:r>
    </w:p>
    <w:p>
      <w:pPr>
        <w:pStyle w:val="Normal"/>
        <w:ind w:firstLine="540"/>
        <w:jc w:val="both"/>
        <w:rPr/>
      </w:pPr>
      <w:r>
        <w:rPr/>
        <w:t>Расположен в 10 км на юго-запад от пос. Ефремкино, в 7 км на северо-восток от устья ключа Сыстык-Жул у подножья горы с отметкой 1092 м. От пос. Ефремкино подходы к гроту очень сложные, без дорог и троп по затаеженной местности. Ближайшим водоисточником является ключ Сыстык-Жул.</w:t>
      </w:r>
    </w:p>
    <w:p>
      <w:pPr>
        <w:pStyle w:val="Normal"/>
        <w:ind w:firstLine="540"/>
        <w:jc w:val="both"/>
        <w:rPr/>
      </w:pPr>
      <w:r>
        <w:rPr/>
        <w:t>Вход в грот расположен на выположенном склоне, на абсолютной отметке 880 м, относительное превышение 200 м. Вход представляет собой щель высотой около 1 м и шириной 4,5 м, ориентирован на юго-запад. Мощность покрывающих пород составляет 2-3 м.</w:t>
      </w:r>
    </w:p>
    <w:p>
      <w:pPr>
        <w:pStyle w:val="Normal"/>
        <w:ind w:firstLine="540"/>
        <w:jc w:val="both"/>
        <w:rPr/>
      </w:pPr>
      <w:r>
        <w:rPr/>
        <w:t>Грот образовался в плотных массивных известняках верхнего протерозоя. Натечные образования представлены бородавчатыми натеками на стенах, мелкими сталактитами, сталагмитами. Дно грота наклонное, покрыто глиной и мелкими обломками известняка.</w:t>
      </w:r>
    </w:p>
    <w:p>
      <w:pPr>
        <w:pStyle w:val="Normal"/>
        <w:ind w:firstLine="540"/>
        <w:jc w:val="both"/>
        <w:rPr/>
      </w:pPr>
      <w:r>
        <w:rPr/>
        <w:t xml:space="preserve">Грот шириной до 21 м, который постепенно сужается и переходит в коридор шириной до 5 м. Заканчивается небольшим щелевидным колодцем с озером  на дне. В привходовой  части небольшой  ледник размером 6 х 3 м. </w:t>
      </w:r>
    </w:p>
    <w:p>
      <w:pPr>
        <w:pStyle w:val="Normal"/>
        <w:ind w:firstLine="540"/>
        <w:jc w:val="both"/>
        <w:rPr/>
      </w:pPr>
      <w:r>
        <w:rPr/>
      </w:r>
    </w:p>
    <w:p>
      <w:pPr>
        <w:pStyle w:val="Normal"/>
        <w:ind w:firstLine="540"/>
        <w:jc w:val="both"/>
        <w:rPr/>
      </w:pPr>
      <w:r>
        <w:rPr/>
        <w:t>Пещера Мышиная</w:t>
      </w:r>
    </w:p>
    <w:p>
      <w:pPr>
        <w:pStyle w:val="Normal"/>
        <w:ind w:firstLine="540"/>
        <w:jc w:val="both"/>
        <w:rPr/>
      </w:pPr>
      <w:r>
        <w:rPr/>
      </w:r>
    </w:p>
    <w:p>
      <w:pPr>
        <w:pStyle w:val="Normal"/>
        <w:ind w:firstLine="540"/>
        <w:jc w:val="both"/>
        <w:rPr/>
      </w:pPr>
      <w:r>
        <w:rPr/>
        <w:t>Расположена в 3 км на юго-восток от пос. Ефремкино в 300 м от устья лога, расположенного на север от лога Безымянного, в правом его борту. От пос. Ефремкино к устью лога проезд по шоссе Шира-Коммунар. До входа в пещеру необходимо подняться по склону крутизной около 50о по подвижной осыпи.</w:t>
      </w:r>
    </w:p>
    <w:p>
      <w:pPr>
        <w:pStyle w:val="Normal"/>
        <w:ind w:firstLine="540"/>
        <w:jc w:val="both"/>
        <w:rPr/>
      </w:pPr>
      <w:r>
        <w:rPr/>
        <w:t>Вход в пещеру расположен в основании скального выхода известняка на абсолютной отметке  620 м,  относительное   превышение 200 м.  Вход  арочной формы  шириной  1,6 х 1 м, ориентирован на юго-запад. Мощность покрывающих пород 3 м.</w:t>
      </w:r>
    </w:p>
    <w:p>
      <w:pPr>
        <w:pStyle w:val="Normal"/>
        <w:ind w:firstLine="540"/>
        <w:jc w:val="both"/>
        <w:rPr/>
      </w:pPr>
      <w:r>
        <w:rPr/>
        <w:t>Пещера образовалась в плотных,  массивных известняках верхнего протерозоя. Натечные образования отсутствуют. Дно покрыто сухой глиной.</w:t>
      </w:r>
    </w:p>
    <w:p>
      <w:pPr>
        <w:pStyle w:val="Normal"/>
        <w:ind w:firstLine="540"/>
        <w:jc w:val="both"/>
        <w:rPr/>
      </w:pPr>
      <w:r>
        <w:rPr/>
        <w:t>Пещера представляет собой довольно широкий извилистый ход в конце переходящий в непроходимую щель. Пол хода слабо наклонен вглубь. Температура воздуха в пещере +4оС,  относительная влажность около 80%. Пещера очень сухая, наблюдается большое количество летучих мышей. Длина ходов 48 м,  площадь 87 м2, объем 180м3.</w:t>
      </w:r>
    </w:p>
    <w:p>
      <w:pPr>
        <w:pStyle w:val="Normal"/>
        <w:ind w:firstLine="540"/>
        <w:jc w:val="both"/>
        <w:rPr/>
      </w:pPr>
      <w:r>
        <w:rPr/>
      </w:r>
    </w:p>
    <w:p>
      <w:pPr>
        <w:pStyle w:val="Normal"/>
        <w:ind w:firstLine="540"/>
        <w:jc w:val="both"/>
        <w:rPr/>
      </w:pPr>
      <w:r>
        <w:rPr/>
      </w:r>
    </w:p>
    <w:p>
      <w:pPr>
        <w:pStyle w:val="Normal"/>
        <w:ind w:firstLine="540"/>
        <w:jc w:val="both"/>
        <w:rPr/>
      </w:pPr>
      <w:r>
        <w:rPr/>
        <w:t>Пещера Кашкулакская-2</w:t>
      </w:r>
    </w:p>
    <w:p>
      <w:pPr>
        <w:pStyle w:val="Normal"/>
        <w:ind w:firstLine="540"/>
        <w:jc w:val="both"/>
        <w:rPr/>
      </w:pPr>
      <w:r>
        <w:rPr/>
      </w:r>
    </w:p>
    <w:p>
      <w:pPr>
        <w:pStyle w:val="Normal"/>
        <w:ind w:firstLine="540"/>
        <w:jc w:val="both"/>
        <w:rPr/>
      </w:pPr>
      <w:r>
        <w:rPr/>
        <w:t>Относительно горы Кашкулак, вход в эту пещеру расположен в 650 метрах от Малой вершины Кашкулака. Магнитный азимут (Ат) направления от малой вершины на вход = 291°. Вход представляет собой провальный эллипсовидной формы колодец, разделенный в средней части скальной перемычкой-мостом. Длинная ось эллипса тяготеет к водораздельной линии хребта. Юго-восточная часть провала крутонаклонна и доступна без применения специального снаряжения. В целом пещера заложена по оперяющей основной разлом тектонической трещине, направление которой соответствует длинной стороне эллипса входного колодца.</w:t>
      </w:r>
    </w:p>
    <w:p>
      <w:pPr>
        <w:pStyle w:val="Normal"/>
        <w:ind w:firstLine="540"/>
        <w:jc w:val="both"/>
        <w:rPr/>
      </w:pPr>
      <w:r>
        <w:rPr/>
        <w:t>Вход в пещеру представляет собой естественную ловушку, чем объясняется большое количество костей на его дне. В основном это кости маралов и косуль. Более мелкие костные останки не определены. Упорядоченное расположение части костей на небольшой скальной полочке явно искусственного происхождения, что позволяет предположить, что вход в пещеру известен местному населению. Об этом же говорит старое кострище вблизи. Остатки изоленты в кострище дают основание к предположению о том, что пещера посещается кем-то из спелеологов.</w:t>
      </w:r>
    </w:p>
    <w:p>
      <w:pPr>
        <w:pStyle w:val="Normal"/>
        <w:ind w:firstLine="540"/>
        <w:jc w:val="both"/>
        <w:rPr/>
      </w:pPr>
      <w:r>
        <w:rPr/>
      </w:r>
    </w:p>
    <w:p>
      <w:pPr>
        <w:pStyle w:val="Normal"/>
        <w:ind w:firstLine="540"/>
        <w:jc w:val="both"/>
        <w:rPr/>
      </w:pPr>
      <w:r>
        <w:rPr/>
        <w:t>пещера Коммунаровская</w:t>
      </w:r>
    </w:p>
    <w:p>
      <w:pPr>
        <w:pStyle w:val="Normal"/>
        <w:ind w:firstLine="540"/>
        <w:jc w:val="both"/>
        <w:rPr/>
      </w:pPr>
      <w:r>
        <w:rPr/>
      </w:r>
    </w:p>
    <w:p>
      <w:pPr>
        <w:pStyle w:val="Normal"/>
        <w:ind w:firstLine="540"/>
        <w:jc w:val="both"/>
        <w:rPr/>
      </w:pPr>
      <w:r>
        <w:rPr/>
        <w:t>Расположена в верховье руч. Березового, 4 км к северу от рудника Коммунар. От пос. Коммунар подходы к пещере очень сложные без дорог и троп по залесенной местности. Ближайшим водоисточником является руч. Березовый. Вход в пещеру расположен в основании скального выхода известняков на абсолютной отметке 920 м, относительное превышение 140 м, имеет треугольную форму шириной 1,5 м, высотой 1,5 м, и ориентирован на северо-восток. Мощность покрывающей толщи от 2 до 7 м.</w:t>
      </w:r>
    </w:p>
    <w:p>
      <w:pPr>
        <w:pStyle w:val="Normal"/>
        <w:ind w:firstLine="540"/>
        <w:jc w:val="both"/>
        <w:rPr/>
      </w:pPr>
      <w:r>
        <w:rPr/>
        <w:t>Пещера образовалась в известняках верхнего протерозоя. Натечные образования развиты очень слабо и представлены мелкими сталактитами. В нишах, вблизи свода, наблюдаются почковидные натеки. Рыхлые отложения представлены глиной, обломками известняка. Пещера представляет собой крутонаклонный ход, заканчивающийся мешкообразным гротом. В гроте отмечается капеж. Температура воздуха +4оС, относительная влажность около 95%. В гроте обнаружено большое количество костей животных. Длина ходов 45 м, глубина 19 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hyperlink r:id="rId9">
        <w:r>
          <w:rPr>
            <w:rStyle w:val="InternetLink"/>
          </w:rPr>
          <w:t>http://hakasiya19.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kasiya19.ru/publ/efremkinskij_karstovyj_uchastok/31-1-0-424" TargetMode="External"/><Relationship Id="rId3" Type="http://schemas.openxmlformats.org/officeDocument/2006/relationships/hyperlink" Target="http://hakasiya19.ru/publ/rajony_khakasii/64-1-0-21" TargetMode="External"/><Relationship Id="rId4" Type="http://schemas.openxmlformats.org/officeDocument/2006/relationships/hyperlink" Target="http://hakasiya19.ru/publ/2" TargetMode="External"/><Relationship Id="rId5" Type="http://schemas.openxmlformats.org/officeDocument/2006/relationships/hyperlink" Target="http://hakasiya19.ru/publ/sela_i_ulusy/selo_efremkino/65-1-0-427" TargetMode="External"/><Relationship Id="rId6" Type="http://schemas.openxmlformats.org/officeDocument/2006/relationships/hyperlink" Target="http://hakasiya19.ru/publ/jashhik_pandory/31-1-0-416" TargetMode="External"/><Relationship Id="rId7" Type="http://schemas.openxmlformats.org/officeDocument/2006/relationships/hyperlink" Target="http://hakasiya19.ru/publ/31-1-0-583" TargetMode="External"/><Relationship Id="rId8" Type="http://schemas.openxmlformats.org/officeDocument/2006/relationships/hyperlink" Target="http://hakasiya19.ru/publ/grot_proskurjakova/31-1-0-425" TargetMode="External"/><Relationship Id="rId9" Type="http://schemas.openxmlformats.org/officeDocument/2006/relationships/hyperlink" Target="http://hakasiya19.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5:00Z</dcterms:created>
  <dc:creator>111</dc:creator>
  <dc:description/>
  <cp:keywords/>
  <dc:language>en-US</dc:language>
  <cp:lastModifiedBy>Admin</cp:lastModifiedBy>
  <dcterms:modified xsi:type="dcterms:W3CDTF">2019-04-02T02:49:00Z</dcterms:modified>
  <cp:revision>7</cp:revision>
  <dc:subject/>
  <dc:title>Ефремкинский карстовый участок — пещерный участок, расположенный в Ширинском районе республики Хакасия, в горах Кузнецкого Алатау неподалеку от села Ефремкино</dc:title>
</cp:coreProperties>
</file>