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касы. Историко-этнический очерк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Ранние предки человека появились на просторах Южной Сибири более 300 тыс. лет назад. Время появления "человека разумного" на территории Хакасии, датированное по верхнепалеолитической стоянке Малая Сыя, - не позднее 34 тыс. лет назад. Уже в конце каменного века (IV тыс. до х.э.) неолитические охотники и рыболовы начинают переход к производящему хозяйству в форме скотоводства. Первая раннеметаллическая культура - афанасьевская - возникла в середине III тысячелетия до н.э. Этот очаг обработки металлов - древнейший из известных во всей Северной и Восточной Азии. Конец бронзового века отмечен расцветом карасукской культуры (XIII-VIII вв. до х.э.): высокого уровня достигли горное дело и металлургия, скотоводство молочного направления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К VII в. до н.э. в ранний железный век в Хакасии и прилегающих лесостепных районах развивается оседлая земледельческая тагарская культура (VII - III вв. до х.э.), входившая в скифо-сибирскую культурно-историческую общность. Это была эпоха становления классовых отношений, приведшая в IV - III вв. до х.э. к возникновению первого южносибирского государства. Древнекитайские летописи называли его создателей народ "динлин", а государство "динлин-го". Южные соседи писали: "Есть царство Динлин. У людей в нем ниже колен растет шерсть, (у них) лошадиные копыта, (они) любят ходить". Легендарными кентаврами рисуются древние жители Хакасии. Однако жилища "тагарцев" - рубленые деревянные избы, специальные загоны для скота, многочисленные орудия земледелия свидетельствуют об оседлом образе жизн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К тагарскому времени относятся впечатляющие памятники погребальной архитектуры - "царские" захоронения в заповедной Салбыкской котловине. Наибольший курган первоначально имел в высоту до 25-30 метров, а многотонные блоки доставлялись к основанию этой земельной пирамиды за 20 и 70 км. Около 201 года до х.э. государство Динлин было разгромлено войсками гуннов. В Хакасско-Минусинскую котловину передвинулось тюркоязычное племя кыргызов. Так впервые в письменных источниках (в произведениях Сыма Цяна) при описании хуннских завоеваний встречаются кыргызы (в традиционной русской транскрипции - гэгунь). В дальнейшем этноним встречается при упоминании событий 49 г. до н.э. (в форме гяньгунь), 553 г. (кигу), 638 г. (гегу), 648 г. (вновь гяньгунь), между 758 и 843 гг. (хягяс). Необходимо отметить, что кыргызы являются первым народом, тюркоязычность которого доподлинно известна, упомянута в сведениях китайских источников. Китайцы рисовали последующую ситуацию так: "их (гяньгуней) племена смешались с динлинами". Кыргызы стали военно-аристократической верхушкой новой этнополитической общност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Они сформировали институт межэтнической эксплуатации, который известен во многих государствах прошлого: чингизиды у народов Средней Азии, норманны-русы в Киевской Руси, маньчжуры в Китае XVII - XIX вв. и т.д. Эту ситуацию застали и в XVII в. русские поселенцы в Сибири, которые встретили ожесточенное сопротивление местного населения, возглавляемого беками енисейских кыргызов. Первое упоминание о кыргызах в западных источниках относится к VI в. в сообщениях византийского историка Менандра Протектора в форме Сherkis. В орхонских памятниках (начало VIII в.) неоднократно встречается в различных сочетаниях термин qїrqїz. Кыргызы являлись одним из четырех основных тюркоязычных этносоциальных объединений (наряду с собственно тюрками, огузами и кипчаками), сложившихся практически одновременно, между V-VII вв. и в течение почти тысячелетия влиявших на судьбы Центральной и Средней Азии"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ервая половина I тыс. до х.э. - время складывания новой государственности на территории Хакасии. В исторической литературе, принадлежащей к четко очерченному ареалу влияния профессора Л.Р. Кызласова, применительно к раннесредневековому населению современной Хакасии помимо термина "кыргыз" используется термин "древние хакасы", т.к. языковые, археологические и этнографические материалы позволяют видеть в коренном этносе Республики Хакасия - хакасах, - прямого преемника традиций создателей Кыргызского государства VI - XIII вв. В трудной и суровой борьбе с агрессивными соседями кыргызы отстаивали свою независимость. Могучие каганаты (от тюркского "каган" - император, хан ханов) тюрков и уйгуров неоднократно предпринимали опустошительные походы в Хакасию, которые приносили захватчикам по их же собственным утверждениям, выбитым на каменных стелах, "горы зерна", множество лошадей и скота, оружие и ювелирные изделия, золото и рабов. В 568 году тюркский каган подарил послу византийского императора пленницу из народа "херхисов", т.е. кыргызов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Кыргызы искали союзников для борьбы с завоевателями. В 632 году на берега Енисея прибыл китайский посол Ван И-Хун, а в 643 году ответное посольство привезло в подарок китайскому императору "соболиные шубы и соболиные шкуры". С 648 года Китай посещали кыргызские правители и торговцы. В 711 году посольство с Енисея прибыло и в Тибет. В этот период наибольшую угрозу для раннесредневековых кыргызов представлял каганат орхонских тюрков (Орхон - река в Монголии на которой располагалась ставка тюркского кагана). Кыргызский правитель - Барс-бег, заручившись поддержкой китайцев и тюргешей (тюркоязычного народа Средней Азии), объявил себя каганом, что означало претензию на полный суверенитет Кыргызского государства. Тюрки решили разбить опасную коалицию, нанеся превентивный удар. Зимой 710 - 711 гг. они под водительством неистового Кюль-тегина и мудрого Тоньюкука предприняли военный поход через Саяны. Проводник из народа "степных азов" сознательно завел врагов в труднопроходимую заснеженную тайгу и был заколот. На десятые сутки, "пролагая дорогу через снег глубиною с копье", тюрки пробились в верховье р. Она. Неожиданно напав на войско кыргызов в долине р. Сон, тюрки одержали победу, убив Барс-кагана. Удовлетворившись захватом трофеев, они вскоре вернулись обратно, а самостоятельность государства на Енисее была вскоре восстановлена, т.к. новые посольства в Китай состоялись уже в 722 и 723 гг., возглавляемые подросшими сыновьями Барс - кагана. Необходимо отметить, что они приходились тюркским ханам "даями", т.к. женой Барса была младшая сестра Кюль-тегина и Могиляна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скоре в 40-х годах VIII в. тюрки были разбиты уйгурами, основавшими свой каганат и ставшими с 745 г. полными хозяевами Центральной Азии. Они захватили территорию Тувы, постоянно угрожая существованию Кыргызского государства, изолировали его от внешних сношений и торговли. Однако постепенно кыргызы смогли усилиться (в этот период, как показали исследования хакасского археолога Я.И. Сунчугашева, вдвое возрастает объем горнов для выплавки железной руды). В начале IX в. кыргызы настолько окрепли, что их правитель вновь объявил себя каганом. Это привело к двадцатилетней войне. Наконец, в 840 г. кыргызская армия с уйгурскими перебежчиками атаковала уйгурскую столицу - Орду-Балык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Уйгурский каган пал в бою, его войско было рассеяно. Преследуя остатки уйгуров кыргызы хакасы с боями дошли до Иртыша и Амура, вторглись в оазисы Восточного Туркестана. Этот период истории В.В. Бартольд назвал "кыргызским великодержавием". Кратко рассмотрим внутреннюю жизнь самого мощного государства Центральной Азии того времени. Кыргызы предоставляли государству высших военных и административных руководителей. Они считались связанными и династийно, и через брачные отношения, с правящими домами Китая и других сопредельных стран. Служение "божественному государству" и правителю считалось высшей честью для военного сословия. Правитель имел титул кагана. Его жена носила титул катун. Императорская чета почиталась народом как земная "ипостась" божественной пары Тенгри ("Небо") и Умай - покровительницы рожениц и детей. Судя по сообщениям Рашид-ад-дина знатные люди пользовались титулом "иди" (господин, хозяин). В современном хакасском "з"-языке этот термин звучит как "ээзи". В государстве был единый календарь - циклическая система с периодом в 12, 60 и более лет, сохранившаяся и у современных хакасов. Интересно, что упоминание о ставшем почти общемировым календаре (гороскопы, символика и т.п.) впервые встречается как раз в китайском повествовании о кыргызах. Китайцы тогда "звериного" календаря не знали. Общегосударственная руноподобная письменность, восходящая через согдийское посредство к ближневосточным алфавитным системам (арамейская и т.д.) являлась главным культурным достижением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ероятно, часть населения жила преимущественно оседло, т.к. возделывались разнообразные земледельческие культуры: пшеница, просо, ячмень, конопляное семя, плодовые деревья, овес и рожь. В основном зерно перемалывали ручными мельницами, но имеются сведения об устройстве водяной сложной мельницы. Плужное земледелие и разветвленная ирригационная сеть позволили получать в засушливом летом и морозном зимой климате хорошие урожаи. Верховная власть кагана опиралась на государственный аппарат, основывавшийся на военной силе. Мощная армия, комплектовавшаяся десятитысячными округами (туменами), в случае ведения тяжелой войны дополнялась ополчением. Закованный в панцирь кыргызский рыцарь - алып, вооруженный копьем, палашом, боевой палицей или чеканом, являлся главной ударной силой конницы. Армией управляли сангуны (генералы). Среди других титулов - бег, тархан, тутук, джарган (судья) и т.д. </w:t>
      </w:r>
    </w:p>
    <w:p>
      <w:pPr>
        <w:pStyle w:val="Normal"/>
        <w:spacing w:before="120" w:after="0"/>
        <w:ind w:firstLine="567"/>
        <w:jc w:val="both"/>
        <w:rPr/>
      </w:pPr>
      <w:r>
        <w:rPr/>
        <w:t>Кыргызская знать жила в укреплениях крепостного типа. Источники противоречиво отмечают, что в средневековой Хакасии были города. Однако, возможно, что это относится к другим областям расселения кыргызов. Очень широкими были торговые связи - в Хакасию приходили караваны из городов Восточного Туркестана, Афганистана, Средней Азии, Китая и Тибета.</w:t>
      </w:r>
    </w:p>
    <w:p>
      <w:pPr>
        <w:pStyle w:val="Normal"/>
        <w:spacing w:before="120" w:after="0"/>
        <w:ind w:firstLine="567"/>
        <w:jc w:val="both"/>
        <w:rPr/>
      </w:pPr>
      <w:r>
        <w:rPr/>
        <w:t>XIII в. стал переломным в самостоятельном развитии Саяно-Алтая. Великий Монгольский Улус во главе с Чингисханом и его потомками раздавил независимость и оригинальность культуры енисейских кыргызов. Население подвергалось физическому истреблению и принудительным депортациям со стороны юаньского Китая. Очень мало сведений известно о периоде с конца XIV в. до конца XVI в. в истории Хакасии. Это "темные века", наполненные драматическими событиями, отраженными в фольклор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офессор В.Я. Бутанаев, специально исследовавший данную тему, предложил гипотезу образования в эпоху позднего средневековья различными племенами Хакасско-Минусинской котловины (видимо, даже более обширного региона) под эгидой кыргызов, оставшихся после монгольского завоевания, единой этносоциальной общности "Хонгор" или "Хонгорай/Хоорай". Если принять, что данные исторического фольклора хакасов действительно донесли до нас этноним, а не топоним или что-то иное, то в дальнейшем поиске участвуют сведения широкого круга письменных источников XVII-XVIII вв. В.Я. Бутанаев полагает, что "хоорайскую" общность можно рассматривать как начальный этап формирования хакасского народа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Известно, что в XVII в. Хакасия входит раздробленной на четыре княжества-улуса: Алтысарское, Езерское (Исарское), Алтырское и Тубинское. Алтысарский улус получил название от хак. "алтынзархы" - северный или нижний (по течению Енисея). В узком смысле только его население русские называли "Киргизы" или "Большие Киргизы". Улус объединял следующие аймаки: кызыл, шуй, аже, тумат и др. Исарский улус (от хак. "iссархы" - внутренний) находился в центре Хакасско-Минусинской котловины от устья р. Абакан до р. Огур. Основное население - ызыры (езерцы) и кереиты. Алтырский улус (вероятно, от хак. "алдыра" - вперед, передний, верхний). Был самым южным или верхним по течению Енисея с очень пестрым населением: сагай, бельтыр, табан, саян, иргит, чистар и др. </w:t>
      </w:r>
    </w:p>
    <w:p>
      <w:pPr>
        <w:pStyle w:val="Normal"/>
        <w:spacing w:before="120" w:after="0"/>
        <w:ind w:firstLine="567"/>
        <w:jc w:val="both"/>
        <w:rPr/>
      </w:pPr>
      <w:r>
        <w:rPr/>
        <w:t>Тубинский улус охватывал правобережье Енисея и объединял собственно туба и модар, которые считались с кыргызами "одни люди и род и племя", а также их кыштымов, включая удаленных друг от друга тофаларов Саян и тубаларов Северного Алтая. Объединенную территорию этих земель под управлением кыргызов в русских документах XVII в. называли "Кыргызской землицей". Представители всех четырех улусов (с решающим влиянием кыргызов) могли собираться на съезд и выбирать "лучшего князя", который выполнял внешнеполитические функци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Население делилось на "хасха сooк" (белая кость), к которым относились кыргызы, и на "пора сooк" (серая кость) - низшие, кыштымы. Социальная стратификация выражалась и в наличии слоя чайзанов (русск. "лучшие люди") и харачы (чернь). Чайзаны руководили чиновниками. Суд от имени бека вершили яргучи. У бека в мирное время была постоянная дружина до 40 батыров (хак. матыр). Во время войны они становились во главе отрядов, набранных из улусных людей и даже кыштым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>Среди народов Южной Сибири кыргызы выделялись своей воинственностью и лютым нравом. Русские отмечали, что "всегда опасно от киргизов, которых человек с 1000, только гораздо воисты". У хакасов существует выражение "хыргыстын хыргычы" - кыргызская воинственность, а средневековье называется "хыргыс чаазы" - эпоха кыргызских войн. У многих народов юга Сибири матери пугали детей: "Вот придет кыргыз, тебя поймает и съест"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Тем не менее, кыргызы сами находились в вассальной зависимости у монгольских Алтын-ханов, а позднее - у джунгар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ервые контакты между кыргызами и русскими начались с постройки в 1604 г. Томского острога на земле эуштинских татар - данников кыргызских беков (хак. пиглер). Затем более ста лет шел очень сложный и болезненный процесс вхождения Хакасии под юрисдикцию Русского государства. Первые русские остроги устанавливались в подтаежной зоне - северной периферии кыргызских земель. Попытки активного вторжения, подогреваемые алчностью сибирских воевод, русских на территорию исторической Хакасии встречали довольно ожесточенное сопротивление, которое поддерживалось Джунгарским ханством. Неравенство сил, усиление русского присутствия в Южной и Западной Сибири, события начала XVIII в., связанные с уводом части хакасского населения в Джунгарию и демаркацией русско-китайской границы, приводят к оформлению присоединения Хакасии к России. </w:t>
      </w:r>
    </w:p>
    <w:p>
      <w:pPr>
        <w:pStyle w:val="Normal"/>
        <w:spacing w:before="120" w:after="0"/>
        <w:ind w:firstLine="567"/>
        <w:jc w:val="both"/>
        <w:rPr/>
      </w:pPr>
      <w:r>
        <w:rPr/>
        <w:t>Обычно события 1703 г. трактуют как угон населения Хакасии за Алтай поближе к ставке джунгарских ханов, возможно в сговоре с русскими властями, которые впоследствии стремились не допустить возвращения кыргызов на свои территории. Местное население, уже кыштымское по своему основному составу, разоружалось, объясачивалось и прикреплялось к административным единицам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ХIХ в. завершается процесс этнического формирования этнических групп хакасов: качинцев (12 тыс. человек в 1897 г.), сагайцев (13,9 тыс. человек), кызыльцев (8 тыс. человек), в составе кызыльцев ассимилировались группы татар Сибирского ханства и казахов-аргынов, осевших в Алтысарском улусе в ХVI или в начале ХVII в.), койбалов (1 тыс. потомков тюркизированных маторов и байкотовцев, составлявших в ХVIII в. владения "князца" Койбала) и бельтиров (4,8 тыс. потомков выходцев из Тувы, осевших в устье Абакана, отсюда название бельтир - "устьинцы"). Таким образом, хотя основная часть кыргызов была в 1703 г. выведена в пределы Джунгарского ханства, оставшиеся и вернувшиеся во второй половине ХVIII в. кыргызы вошли в состав будущих хакасов. Активная земледельческая колонизация хакасских территорий, сопровождавшаяся установлением имперского администрирования, на двести лет лишила хакасов самостоятельности в управлении. Однако распространение на минусинских инородцев положений реформы Сперанского 1822 г. позволило хакасам сохранить большую часть свой этнической территории, на которой они составляли к началу ХХ в. до 98% населения. Хакасская байская верхушка во взаимодействии с русскими властями сумела сохранить экономическое господство над населением, содействуя взиманию податей, исполнению судебных решений, массовой христианизацией и т.п. С появлением в середине XIX в. в Минусинске, а позже и в хакасских селениях, школ многие дети зажиточных хакасов получали возможность научиться грамоте. Немногочисленным, но очень деятельным был состав лиц, получивших высшее образование. К их числу относятся выдающийся ученый, доктор сравнительного языкознания, профессор Казанского университета Н.Ф. Катанов (учитель тюрколога С.Е. Малова и башкирского просветителя-тюркиста Валидова (Валиди), лингвист М.И. Райков и этнограф С.Д. Майнагашев. </w:t>
      </w:r>
    </w:p>
    <w:p>
      <w:pPr>
        <w:pStyle w:val="Normal"/>
        <w:spacing w:before="120" w:after="0"/>
        <w:ind w:firstLine="567"/>
        <w:jc w:val="both"/>
        <w:rPr/>
      </w:pPr>
      <w:r>
        <w:rPr/>
        <w:t>К концу XIX в. увеличилось количество хакасов - рабочих черно-рудных и других промышленных предприятий. Вместе с русскими рабочими они участвовали в политической борьб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годы первой русской революции был создан "союз сибирских инородцев", выступивший с националистической либеральной программой в поддержку Государственной Думы. Бурные годы революции отмечены в Хакасии трагическими событиями, как и по всей России. Гражданская братоубийственная война унесла тысячи жизней жителей юга Сибири. На территории Минусинского уезда действовала армия красных партизан Кравченко и Щетинкина, выбившая белогвардейцев и интервентов. Но раскол в обществе долгие годы усугублялся жестокостью противостоящих сил: Советской власти и крестьян-повстанцев. В крови и муках возрождалось самоуправление хакасского народа. 14 ноября 1923 года Президиум ВЦИК принял постановление о выделении районов с хакасским населением в Хакасский уезд с центром в с. Усть-Абаканское, а 25 мая 1925 года Хакасский уезд был преобразован в Хакасский округ. 20 октября 1930 года Президиум ВЦИК принял решение: "Преобразовать Хакасский округ в существующих его границах в автономную Хакасскую область". Позднее "по хозяйственно-экономическим причинам" ряд северных районов Хакасии был отторгнут, хакасы из-за репрессий красных там проживали уже в абсолютном меньшинстве. После ликвидации Горно-Шорского автономного района его западная часть отошла к Хакасской автономной област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годы индустриализации в Хакасии развивались добывающие отрасли промышленности, велось строительство железной дороги. Серьезные изменения произошли в облике сельского хозяйства, обернувшиеся трагедией "раскрестьянивания". Преодолевалась неграмотность, организовывалась национальная система образования. К сожалению, репрессии 20 - 30-х годов затронули и самые широкие слои населения Хакасии, и тонкий слой образованных талантливых сынов хакасского народа. На большие лишения и жертвы обрекла Хакасию Великая Отечественная война. На ее фронтах сражалось 57311 призывников (каждый пятый житель довоенной Хакасии), 18830 воинов пали на поле бран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1944 году был организован Хакасский научно-исследовательский институт языка, литературы и истории, ставший центром развития науки в области. В том же году было принято постановление Правительства РСФСР об открытии хакасской национальной средней школы-интерната; создан Хакасский институт усовершенствования учителей. В послевоенный период область наполнилась современными индустриальными предприятиями. Бурное развитие гигантов промышленной энергетики и цветной металлургии в 70 - 80-х годах изменило демографический состав населения. Время потребовало повышения государственно-правового статуса Хакасии. В 1990 и 1991 гг. шел процесс преобразования Хакасской автономной области в Республику Хакасия, статус которой был подтвержден Конституцией РФ, принятой в 1993 году. </w:t>
      </w:r>
    </w:p>
    <w:p>
      <w:pPr>
        <w:pStyle w:val="Normal"/>
        <w:spacing w:before="120" w:after="0"/>
        <w:ind w:firstLine="567"/>
        <w:jc w:val="both"/>
        <w:rPr/>
      </w:pPr>
      <w:r>
        <w:rPr/>
        <w:t>Субэтнонимы этнических групп продолжают бытовать на уровне внутриэтнического самосознания, хотя удельный вес каждой из групп в составе хакасов претерпел значительные изменения за 80 лет: "растворились" в составе сагайцев группа бельтиров, большая часть койбалов и шорские группы, оказавшиеся на территории Хакассии. Таким образом, если в 1897 г. сагайцы составляли 35% численности "минусинских татар" (с 1917 г. - хакасы), то в 1977 г. - 70%, качинцы - 30,2% в 1897 г. и 23% в 1977 г., кызыльцы - 20% и 5% соответственно по годам, койбалы - 2,6% и 2%, а бельтирами (12,2% в 1897г.) в 1977 г. не назывался никто. В настоящее время процесс консолидации хакасского этноса идет по линии ликвидации группового этнического самосознания (т.е. подразделений - качинцев, сагайцев и т.д.), с одной стороны, и возрождения народных традиций, общих для всех хакасов, с друг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84E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exact" w:line="360" w:before="120" w:after="0"/>
      <w:ind w:left="709" w:hanging="0"/>
    </w:pPr>
    <w:rPr>
      <w:b/>
      <w:bCs/>
      <w:sz w:val="32"/>
      <w:szCs w:val="32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31:00Z</dcterms:created>
  <dc:creator>User</dc:creator>
  <dc:description/>
  <cp:keywords/>
  <dc:language>en-US</dc:language>
  <cp:lastModifiedBy>Учитель</cp:lastModifiedBy>
  <dcterms:modified xsi:type="dcterms:W3CDTF">2010-09-08T04:31:00Z</dcterms:modified>
  <cp:revision>3</cp:revision>
  <dc:subject/>
  <dc:title>Хакасы</dc:title>
</cp:coreProperties>
</file>